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195" w:leader="none"/>
        </w:tabs>
        <w:spacing w:before="24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057400" cy="655955"/>
            <wp:effectExtent l="0" t="0" r="0" b="0"/>
            <wp:wrapTight wrapText="bothSides">
              <wp:wrapPolygon edited="0">
                <wp:start x="-100" y="0"/>
                <wp:lineTo x="-100" y="21276"/>
                <wp:lineTo x="21599" y="21276"/>
                <wp:lineTo x="21599" y="0"/>
                <wp:lineTo x="-100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val="bg-BG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  <w:lang w:val="bg-BG"/>
        </w:rPr>
        <w:t>ДОГОВОР</w:t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ind w:left="-180" w:hanging="0"/>
        <w:rPr>
          <w:rFonts w:ascii="Times New Roman" w:hAnsi="Times New Roman" w:cs="Times New Roman"/>
          <w:b/>
          <w:b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800" w:leader="none"/>
        </w:tabs>
        <w:ind w:left="-180" w:hanging="0"/>
        <w:rPr>
          <w:rFonts w:ascii="Times New Roman" w:hAnsi="Times New Roman" w:cs="Times New Roman"/>
          <w:b/>
          <w:b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bg-BG"/>
        </w:rPr>
        <w:t>При общи условия за продажба на топлинна енергия за стопански нужди от „Топлофикация София” АД</w:t>
      </w:r>
    </w:p>
    <w:p>
      <w:pPr>
        <w:pStyle w:val="Normal"/>
        <w:tabs>
          <w:tab w:val="clear" w:pos="708"/>
          <w:tab w:val="left" w:pos="1800" w:leader="none"/>
        </w:tabs>
        <w:ind w:left="-180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 w:val="16"/>
          <w:szCs w:val="16"/>
          <w:lang w:val="bg-BG"/>
        </w:rPr>
        <w:t>на потребители в гр. София по чл. 149, ал.1, т.3 от Закона за енергетиката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743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нес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, ………………………… ,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г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офия се сключи настоящият договор между: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„ТОПЛОФИКАЦИЯ СОФИЯ” ЕАД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адрес на управление ул. „Ястребец” № 23 Б, тел. 0700 11 111, факс 859 91 24, вписано в Търговския регистър на Агенцията по вписванията към Министерство на правосъдието с ЕИК 831609046,                                            представлявано 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етър Пет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- Изпълнителен директ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 Милена Ценова - Председател на Управителния съвет, наричано за краткост в договор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ОДАВАЧ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” и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ІI.КУПУВАЧ:      ФИЗИЧЕСКО ЛИЦ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ЮРИДИЧЕСКО ЛИЦЕ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Трите имена:…………….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ЕГН…………………....  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стоянен адрес по документ за самоличност……………...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Адрес за кореспонденция: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…………………………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тел…........................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именование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едставлявано от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Акт за създаване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писано в Търговския регистър на Агенцията по вписванията към Министерство на правосъдието с ЕИК ……………..…………..,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о ДДС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G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….……….…….…….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Адрес на управление: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Адрес за кореспонденция: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 …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…………………….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Е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ko-KR"/>
              </w:rPr>
              <w:t xml:space="preserve"> : …………………………………………………………………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РЕДМЕТ НА ДОГОВОРА: ПРОДАВАЧЪ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продава топлинна енергия с топлоносител гореща вода 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КУПУВАЧА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топлоснабдявания имот, 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УПУВАЧЪ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я заплаща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нокомпонент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цена, определена по предвидения в ЗЕ ред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АДРЕС НА ТОПЛОСНАБДЯВАНИЯ ИМО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р. София, 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инсталация …………………………………... ,    договорна сметка ……………………………………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ЕЛЕКТРОНЕН АДРЕС ЗА ПОЛУЧАВАНЕ 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ФАКТУРАТА: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…………………………….………………………………….… …..…………………………………….…………………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ЧИН НА ПЛАЩАНЕ: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eastAsia="Marlett" w:cs="Marlett" w:ascii="Marlett" w:hAnsi="Marlett"/>
                <w:sz w:val="20"/>
                <w:lang w:val="bg-BG"/>
              </w:rPr>
              <w:t>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брой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 </w:t>
            </w:r>
            <w:r>
              <w:rPr>
                <w:rFonts w:eastAsia="Marlett" w:cs="Marlett" w:ascii="Marlett" w:hAnsi="Marlett"/>
                <w:sz w:val="20"/>
                <w:lang w:val="bg-BG"/>
              </w:rPr>
              <w:t>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латежно нареждане   </w:t>
            </w:r>
            <w:r>
              <w:rPr>
                <w:rFonts w:eastAsia="Marlett" w:cs="Marlett" w:ascii="Marlett" w:hAnsi="Marlett"/>
                <w:sz w:val="20"/>
                <w:lang w:val="bg-BG"/>
              </w:rPr>
              <w:t>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иректен деби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анкова сметка 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ПРОДАВАЧА BG90 NASB 9620 10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837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01, BIC-NASB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BGSF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Българска банка за развитие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 w:eastAsia="ko-KR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Банкова сметка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КУПУВАЧА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……………..……………………………..……., 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ko-KR"/>
              </w:rPr>
              <w:t>BIC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код  ………..……………... … ,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ko-KR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анка………………………….. 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плащането се извършва по реда на Наредба № 3 от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г., а в случай на забава се дължи обезщетение в размер, определен в            чл. 86 от ЗЗД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ОЛИЧЕСТВОТО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топлинна енергия з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КУПУВАЧА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 определя: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за сграда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етажна собственост и сграда с повече от един клиент –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т фирма………………………………………………., извършваща дяловото разпределение на топлинната енергия отчетена от общия топломер или съобразно представен протокол за разпределение; </w:t>
            </w:r>
          </w:p>
        </w:tc>
      </w:tr>
      <w:tr>
        <w:trPr>
          <w:trHeight w:val="80" w:hRule="atLeast"/>
        </w:trPr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за сграда самостоятелен потребител –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 показанията на топломер;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за технологични нужди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-  съгласно спецификацията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ХАРАКТЕР НА ПОТРЕБЛЕНИЕТО: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Marlett" w:cs="Marlett" w:ascii="Marlett" w:hAnsi="Marlett"/>
                <w:sz w:val="18"/>
                <w:szCs w:val="18"/>
                <w:lang w:val="bg-BG"/>
              </w:rPr>
              <w:t>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първа категория (с резервно захранване) </w:t>
            </w:r>
            <w:r>
              <w:rPr>
                <w:rFonts w:eastAsia="Marlett" w:cs="Marlett" w:ascii="Marlett" w:hAnsi="Marlett"/>
                <w:sz w:val="18"/>
                <w:szCs w:val="18"/>
                <w:lang w:val="bg-BG"/>
              </w:rPr>
              <w:t>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тора категория (без резервно захранване)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КУПУВАЧЪТ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рави възражения относно начислените суми, количеството и качеството на топлоснабдяването в „Топлофикация   София” ЕАД, имей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nfo@toplo.b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, тел. 0700 11 111. 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ри авар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УПУВАЧЪ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информира денонощната служба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ПРОДАВАЧА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 тел: 951- 51-96; 951-52-58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РОК НА ДОГОВОРА:  </w:t>
            </w:r>
            <w:r>
              <w:rPr>
                <w:rFonts w:eastAsia="Marlett" w:cs="Marlett" w:ascii="Marlett" w:hAnsi="Marlett"/>
                <w:sz w:val="18"/>
                <w:szCs w:val="18"/>
                <w:lang w:val="bg-BG"/>
              </w:rPr>
              <w:t>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пет години считано  от ……..…………. или    </w:t>
            </w:r>
            <w:r>
              <w:rPr>
                <w:rFonts w:eastAsia="Marlett" w:cs="Marlett" w:ascii="Marlett" w:hAnsi="Marlett"/>
                <w:sz w:val="18"/>
                <w:szCs w:val="18"/>
                <w:lang w:val="bg-BG"/>
              </w:rPr>
              <w:t>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за срок от …………...………., до………………….. </w:t>
            </w:r>
          </w:p>
        </w:tc>
      </w:tr>
      <w:tr>
        <w:trPr/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УПУВАЧЪ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в сграда етажна собственост декларира, че е съгласен с общите условия за продажба на топлинна енергия за битови нужди от „Топлофикация София” ЕАД на клиенти в град София, като същите се прилагат за измерване, отчитане и разпределение на топлинната енергия в сграда етажна собственост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 всички случаи, неуредени в договора, се прилагат общите условия за продажба на топлинна енергия от „Топлофикация София” АД на потребители на топлинна енергия за стопански нужди в гр. София и Българското законодателство. 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празноти в договор или приспособяването му към нововъзникнали обстоятелства, ще бъдат разрешавани по взаимно съгласие от страните, изразено в писмена форма. При не постигане на споразумение, споровете се отнасят за разрешаване пред компетентния съд в Република България, съобразно действащото българско законодателство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стоящият договор се състави в два еднообразни екземпляра по един за всяка от страните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РИЛОЖЕНИЯ: 1.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явл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2.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Общи условия за продажба на топлинна енергия за стопански нужди от „Топлофикация София” АД на потребители в гр. Соф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бщи условия за продажба на топлинна енергия за битови нужди от „Топлофикация София” EАД на клиенти в гр. Соф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4.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Споразумителен протокол за разпределение на топлинната енерг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за сграда с повече от един КУПУВАЧ на топлинна енергия за стопански нужди)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пецификация за технологични нужди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</w:t>
            </w:r>
          </w:p>
        </w:tc>
      </w:tr>
      <w:tr>
        <w:trPr>
          <w:trHeight w:val="323" w:hRule="atLeast"/>
        </w:trPr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РОДАВАЧ:                                                                                                           КУПУВАЧ: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6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6"/>
                <w:lang w:val="bg-BG"/>
              </w:rPr>
            </w:r>
          </w:p>
        </w:tc>
      </w:tr>
      <w:tr>
        <w:trPr>
          <w:trHeight w:val="219" w:hRule="atLeast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Петър Петров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                                                                                      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Изпълнителен директор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bg-BG"/>
              </w:rPr>
              <w:t>подпис и печа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илена Це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едседател на Управителния съвет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0" w:name="_Hlk167177814"/>
      <w:bookmarkStart w:id="1" w:name="_Hlk167177814"/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1875</wp:posOffset>
            </wp:positionH>
            <wp:positionV relativeFrom="paragraph">
              <wp:posOffset>31115</wp:posOffset>
            </wp:positionV>
            <wp:extent cx="1113155" cy="714375"/>
            <wp:effectExtent l="0" t="0" r="0" b="0"/>
            <wp:wrapNone/>
            <wp:docPr id="2" name="Картин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47895</wp:posOffset>
            </wp:positionH>
            <wp:positionV relativeFrom="margin">
              <wp:posOffset>9672955</wp:posOffset>
            </wp:positionV>
            <wp:extent cx="1803400" cy="647700"/>
            <wp:effectExtent l="0" t="0" r="0" b="0"/>
            <wp:wrapTight wrapText="bothSides">
              <wp:wrapPolygon edited="0">
                <wp:start x="684" y="0"/>
                <wp:lineTo x="110" y="1269"/>
                <wp:lineTo x="-109" y="2539"/>
                <wp:lineTo x="-109" y="17143"/>
                <wp:lineTo x="-2" y="20324"/>
                <wp:lineTo x="684" y="21274"/>
                <wp:lineTo x="20797" y="21274"/>
                <wp:lineTo x="21483" y="20324"/>
                <wp:lineTo x="21595" y="17143"/>
                <wp:lineTo x="21595" y="2539"/>
                <wp:lineTo x="21483" y="1899"/>
                <wp:lineTo x="20797" y="0"/>
                <wp:lineTo x="684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6"/>
          <w:szCs w:val="16"/>
        </w:rPr>
        <w:t>„</w:t>
      </w:r>
      <w:r>
        <w:rPr>
          <w:rFonts w:cs="Times New Roman" w:ascii="Times New Roman" w:hAnsi="Times New Roman"/>
          <w:b/>
          <w:bCs/>
          <w:sz w:val="16"/>
          <w:szCs w:val="16"/>
        </w:rPr>
        <w:t>Топлофикация София“ ЕАД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ално управление</w:t>
        <w:tab/>
        <w:tab/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„Ястребец“ № 23Б, 1680 София, България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 0700 11 111, факс: +359 2 859 91 2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bookmarkStart w:id="2" w:name="_Hlk167177814"/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www.toplo.bg</w:t>
      </w:r>
      <w:bookmarkEnd w:id="2"/>
    </w:p>
    <w:sectPr>
      <w:type w:val="nextPage"/>
      <w:pgSz w:w="11906" w:h="16838"/>
      <w:pgMar w:left="113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Rounded">
    <w:altName w:val="Calibri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HebarRounded;Calibri" w:hAnsi="HebarRounded;Calibri" w:eastAsia="Batang;바탕" w:cs="HebarRounded;Calibr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</w:pPr>
    <w:rPr>
      <w:sz w:val="22"/>
      <w:lang w:val="bg-BG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oplo.b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1:00Z</dcterms:created>
  <dc:creator>MarianaH</dc:creator>
  <dc:description/>
  <cp:keywords/>
  <dc:language>en-US</dc:language>
  <cp:lastModifiedBy>Йоана Венциславова Георгиева</cp:lastModifiedBy>
  <cp:lastPrinted>2024-05-21T11:29:00Z</cp:lastPrinted>
  <dcterms:modified xsi:type="dcterms:W3CDTF">2024-08-05T06:31:00Z</dcterms:modified>
  <cp:revision>2</cp:revision>
  <dc:subject/>
  <dc:title>ДО Г О В О Р</dc:title>
</cp:coreProperties>
</file>